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CRETO N.º 3535/2000,  DE 29 DE MARÇO DE 2000</w:t>
      </w:r>
    </w:p>
    <w:p>
      <w:pPr>
        <w:pStyle w:val="TextBodyIndent"/>
        <w:ind w:left="4395" w:hanging="6195"/>
        <w:rPr/>
      </w:pPr>
      <w:r>
        <w:rPr/>
      </w:r>
    </w:p>
    <w:p>
      <w:pPr>
        <w:pStyle w:val="TextBodyIndent"/>
        <w:ind w:left="4395" w:hanging="6195"/>
        <w:rPr>
          <w:sz w:val="10"/>
        </w:rPr>
      </w:pPr>
      <w:r>
        <w:rPr>
          <w:sz w:val="10"/>
        </w:rPr>
      </w:r>
    </w:p>
    <w:p>
      <w:pPr>
        <w:pStyle w:val="TextBodyIndent"/>
        <w:ind w:left="4678" w:hanging="5917"/>
        <w:jc w:val="both"/>
        <w:rPr/>
      </w:pPr>
      <w:r>
        <w:rPr/>
        <w:t xml:space="preserve">                                                                                  </w:t>
      </w:r>
      <w:r>
        <w:rPr/>
        <w:tab/>
        <w:t xml:space="preserve">“Abre  Crédito Suplementar  as  dotações do Orçamento vigente e dá as providencias  Correlatas” </w:t>
      </w:r>
    </w:p>
    <w:p>
      <w:pPr>
        <w:pStyle w:val="TextBodyIndent"/>
        <w:ind w:left="4678" w:hanging="591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ab/>
        <w:tab/>
        <w:tab/>
        <w:t xml:space="preserve">   O PREFEITO DA CIDADE DE SÃO JOÃO DE MERITI, no uso de suas atribuições constitucionais e com base no Art.4º da Lei n.º 1050 de 07 de dezembro de 1999.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D  E  C  R  E  T  A 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oembloco"/>
        <w:ind w:left="0" w:right="0" w:firstLine="1134"/>
        <w:rPr/>
      </w:pPr>
      <w:r>
        <w:rPr/>
        <w:t xml:space="preserve">Art. 1º - Fica Aberto um Crédito Suplementar, no valor de R$ 1.600.000,00 (hum milhão e seiscentos mil reais ), em favor da seguinte Unidade Orçamentaria:  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CRETARIA MUNICIPAL DE SAÚ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.T.: 0511.13754282.06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132.04 - Outros Serviços e Encargos                          fls.175                R$ 1.600.000,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Recuodecorpodetexto2"/>
        <w:rPr>
          <w:sz w:val="30"/>
        </w:rPr>
      </w:pPr>
      <w:r>
        <w:rPr/>
        <w:t>Art. 2º -  Os  recursos para o Crédito Suplementar advêm da anulação parcial de acordo com inciso III, do parágrafo 1º do art.43 da Lei 4.320 de 17 de março de 1964, da seguinte dotação orçamentária:</w:t>
      </w:r>
    </w:p>
    <w:p>
      <w:pPr>
        <w:pStyle w:val="Normal"/>
        <w:jc w:val="both"/>
        <w:rPr>
          <w:sz w:val="2"/>
        </w:rPr>
      </w:pPr>
      <w:r>
        <w:rPr>
          <w:sz w:val="30"/>
        </w:rPr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SECRETARIA MUNICIPAL DE SAÚDE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PT.: 0505.15814862.055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3120.04 – Material de Consumo                     </w:t>
        <w:tab/>
        <w:tab/>
        <w:t xml:space="preserve">fls. 136      </w:t>
        <w:tab/>
        <w:t>R$    200.000,00</w:t>
      </w:r>
    </w:p>
    <w:p>
      <w:pPr>
        <w:pStyle w:val="Heading2"/>
        <w:ind w:left="0" w:right="0" w:hanging="0"/>
        <w:rPr/>
      </w:pPr>
      <w:r>
        <w:rPr/>
        <w:t>P.T.: 0506.03070251.056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3120.04 – Material de Consumo                                 fls. 142      </w:t>
        <w:tab/>
        <w:t xml:space="preserve">R$    200.000,00                           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3132.04 – Outros Serviços e Encargos                       fls. 144      </w:t>
        <w:tab/>
        <w:t xml:space="preserve">R$ 1.000.000,00 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4120.04 – Equipamento e Material Permanente         fls. 146      </w:t>
        <w:tab/>
      </w:r>
      <w:r>
        <w:rPr>
          <w:sz w:val="30"/>
          <w:u w:val="single"/>
        </w:rPr>
        <w:t>R$    200.000,00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</w:t>
      </w:r>
      <w:r>
        <w:rPr>
          <w:sz w:val="30"/>
        </w:rPr>
        <w:t xml:space="preserve">Total Geral      </w:t>
        <w:tab/>
        <w:t xml:space="preserve">R$ 1.600.000,00                                                          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                                                   </w:t>
      </w:r>
    </w:p>
    <w:p>
      <w:pPr>
        <w:pStyle w:val="Recuodecorpodetexto3"/>
        <w:rPr/>
      </w:pPr>
      <w:r>
        <w:rPr/>
        <w:t>Art. 3º - Este decreto entrará em vigor na data de sua publicação, revogadas às disposições em contrário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Normal"/>
        <w:ind w:right="184" w:hanging="0"/>
        <w:jc w:val="both"/>
        <w:rPr/>
      </w:pPr>
      <w:r>
        <w:rPr/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ind w:left="4395" w:right="-70" w:hanging="43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524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03/04/2000</w:t>
            </w:r>
          </w:p>
        </w:tc>
      </w:tr>
    </w:tbl>
    <w:p>
      <w:pPr>
        <w:pStyle w:val="Normal"/>
        <w:ind w:right="184" w:hanging="0"/>
        <w:jc w:val="both"/>
        <w:rPr/>
      </w:pPr>
      <w:r>
        <w:rPr/>
      </w:r>
    </w:p>
    <w:p>
      <w:pPr>
        <w:pStyle w:val="Recuodecorpodetexto3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95" w:hanging="552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right="184" w:hanging="0"/>
      <w:jc w:val="both"/>
      <w:outlineLvl w:val="1"/>
    </w:pPr>
    <w:rPr>
      <w:sz w:val="3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-709" w:right="184" w:hanging="709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402" w:leader="none"/>
      </w:tabs>
      <w:ind w:left="2835" w:hanging="4635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_3534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1T17:15:00Z</dcterms:created>
  <dc:creator>marcio</dc:creator>
  <dc:description/>
  <dc:language>en-US</dc:language>
  <cp:lastModifiedBy>PMSJM</cp:lastModifiedBy>
  <cp:lastPrinted>2000-03-31T15:09:00Z</cp:lastPrinted>
  <dcterms:modified xsi:type="dcterms:W3CDTF">2001-07-12T17:34:00Z</dcterms:modified>
  <cp:revision>4</cp:revision>
  <dc:subject/>
  <dc:title>Estado do Rio de Janeiro</dc:title>
</cp:coreProperties>
</file>